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załącznik nr 2a do SIWZ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R.271.13.2020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Sułów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łów 63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-448 Sułów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FER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a zadanie pn. ”Modernizacja budynku Warsztatu Terapii Zajęciowej w Rozłopach” – część 1 zamówienia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wiązując do ogłoszenia o zamówieniu w postępowaniu o udzielenie zamówienia publicznego prowadzonego w trybie przetargu nieograniczonego na zadanie pn.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”Modernizacja budynku Warsztatu Terapii Zajęciowej w Rozłopach” 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JA/MY NIŻEJ PODPISANA/PODPISANY/PODPISANI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FERUJĘ/OFERUJEMY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nie przedmiotu zamówienia 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na zadanie pn. ”Modernizacja budynku Warsztatu Terapii Zajęciowej w Rozłopach” – część 1 zamówienia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 cenę brutto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…………………………………………………………….................……… z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słownie: ……………………………………………………………………….. złotych brutto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3" w:hanging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OBOWIĄZUJĘ/ZOBOWIĄZUJEMY SI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zielenia gwarancji na dostawy objęte przedmiotem zamówienia, na ok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………… miesięc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ąc od dnia podpisania protokołu odbioru końcoweg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INFORMUJĘ/INFORMUJEMY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, ż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ar-SA"/>
        </w:rPr>
        <w:t>(właściwe zakreślić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284" w:right="2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bór ofert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ie  będz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ić do powstania u Zamawiającego obowiązku podatkoweg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284" w:right="2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bór ofert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wadzić do powstania u Zamawiającego obowiązku podatkowego w odniesieniu do następujących towarów lub usług: …………………….. Wartość towarów lub usług powodująca obowiązek podatkowy u Zamawiającego to ………..zł netto **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suppressAutoHyphens w:val="true"/>
        <w:spacing w:lineRule="auto" w:line="360" w:before="240" w:after="240"/>
        <w:ind w:left="284" w:right="23" w:firstLine="424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Jednocześnie oświadczam/oświadczamy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kładam/składamy ofertę na wykonanie przedmiotu zamówienia zgodną z SIWZ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poznałam/zapoznałem/zapoznaliśmy się z SIWZ i uznajemy się za związanych określonymi w nich postanowieniami i zasadami postępow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ierzam/zamierzamy powierzyć podwykonawcom wykonanie następujących części zamówienia: ……………………………………………, co stanowi ……. % całości robó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ind w:left="284" w:hanging="284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zamierzam/zamierzamy powierzyć wykonanie części zamówienia następującym podwykonawcom: ………………………………………………………………………….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footnoteReference w:id="2"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zobowiązuję/zobowiązujemy się do wykonania zamówienia w terminie określonym w Specyfikacji Istotnych Warunków Zamówie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akceptuję/akceptujemy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arunki płatności określone przez Zamawiającego we wzorze umowy i zobowiązuję/zobowiązujemy się, w przypadku wyboru naszej oferty, do zawarcia umowy zgodnej z niniejszą ofertą, na warunkach określonych w SIWZ, w miejscu i terminie wyznaczonym przez Zamawiając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/oświadczamy, iż informacje i dokumenty zawarte na stronach nr od ____ do ___ stanowią tajemnicę przedsiębiorstwa w rozumieniu przepisów o zwalczaniu nieuczciwej konkurencji, co wykazałam/wykazałem/wykazaliśmy w załączniku do Oferty i zastrzegamy, że nie mogą być one udostępnian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pl-PL"/>
        </w:rPr>
        <w:t>oświadczam/oświadczamy, że osoby wykonujące czynności w trakcie realizacji zamówienia tj. osoby wykonujące prace polegające na wykonywaniu prac fizycznych przy robotach ogólnobudowlanych, operatorzy sprzętu, osoby wykonujące prace instalacyjno – montażowe będą zatrudnione na podstawie umowy o pracę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obą do kontaktu ze strony Wykonawcy w trakcie realizacji zamówienia jest ……….……… nr telefonu ……….……… e-mail: …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informuję/informuje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240" w:after="2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fldChar w:fldCharType="separate"/>
      </w:r>
      <w:bookmarkStart w:id="0" w:name="__Fieldmark__0_3469168979"/>
      <w:bookmarkStart w:id="1" w:name="__Fieldmark__0_3469168979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jestem małym lub średnim przedsiębiorstwem</w:t>
      </w:r>
      <w:r>
        <w:rPr>
          <w:rStyle w:val="FootnoteAnchor"/>
          <w:rFonts w:eastAsia="Times New Roman" w:cs="Times New Roman" w:ascii="Times New Roman" w:hAnsi="Times New Roman"/>
          <w:b/>
          <w:iCs/>
          <w:sz w:val="24"/>
          <w:szCs w:val="24"/>
          <w:vertAlign w:val="superscript"/>
          <w:lang w:eastAsia="pl-PL"/>
        </w:rPr>
        <w:footnoteReference w:id="3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240" w:after="2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fldChar w:fldCharType="separate"/>
      </w:r>
      <w:bookmarkStart w:id="2" w:name="__Fieldmark__1_3469168979"/>
      <w:bookmarkStart w:id="3" w:name="__Fieldmark__1_3469168979"/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nie jestem małym lub średnim przedsiębiorstwem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kładam/składamy ofertę na ……… kolejno ponumerowanych stronach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lang w:eastAsia="pl-PL"/>
        </w:rPr>
        <w:t>..…………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miejscowość i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ab/>
        <w:t xml:space="preserve"> ………………..…………….………………….………………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podpis Wykonawcy lub osoby upoważnionej do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składania oświadczeń woli w imieniu Wykonawcy)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>* niepotrzebne skreślić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pl-PL"/>
        </w:rPr>
        <w:t>** dotyczy Wykonawców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których oferty będą generować obowiązek doliczania wartości podatku VAT do wartości netto</w:t>
      </w:r>
      <w:r>
        <w:rPr>
          <w:rFonts w:eastAsia="Times New Roman" w:cs="Times New Roman" w:ascii="Times New Roman" w:hAnsi="Times New Roman"/>
          <w:i/>
          <w:iCs/>
          <w:color w:val="1F497D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oferty, tj. w przypadku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wewnątrzwspólnotowego nabycia towarów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importu usług lub importu towarów, z którymi wiąże się obowiązek doliczenia przez zamawiającego przy porównywaniu cen ofertowych podatku VAT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pisać o ile są znan</w:t>
      </w:r>
      <w:r>
        <w:rPr>
          <w:lang w:val="pl-PL"/>
        </w:rPr>
        <w:t>i</w:t>
      </w:r>
      <w:r>
        <w:rPr/>
        <w:t>.</w:t>
      </w:r>
    </w:p>
  </w:footnote>
  <w:footnote w:id="3">
    <w:p>
      <w:pPr>
        <w:pStyle w:val="Normal"/>
        <w:autoSpaceDE w:val="fals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ałe przedsiębiorstwo to przedsiębiorstwo, które zatrudnia mniej niż 50 osób i którego roczny obrót lub roczna suma bilansowa nie przekracza 10 milionów EUR, średnie przedsiębiorstwa to przedsiębiorstwa które zatrudniają mniej niż 250 osób i których roczny obrót nie przekracza 50 milionów EUR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ub </w:t>
      </w:r>
      <w:r>
        <w:rPr>
          <w:rFonts w:cs="Times New Roman" w:ascii="Times New Roman" w:hAnsi="Times New Roman"/>
          <w:sz w:val="20"/>
          <w:szCs w:val="20"/>
        </w:rPr>
        <w:t>roczna suma bilansowa nie przekracza 43 milionów EUR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38:00Z</dcterms:created>
  <dc:creator>Kowalski Ryszard</dc:creator>
  <dc:description/>
  <cp:keywords/>
  <dc:language>en-US</dc:language>
  <cp:lastModifiedBy>abartoszczyk</cp:lastModifiedBy>
  <cp:lastPrinted>2019-11-18T12:44:00Z</cp:lastPrinted>
  <dcterms:modified xsi:type="dcterms:W3CDTF">2020-08-06T13:08:00Z</dcterms:modified>
  <cp:revision>13</cp:revision>
  <dc:subject/>
  <dc:title/>
</cp:coreProperties>
</file>